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5623423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6.2022 № 86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4.09.2021 № 1164 «Об утверждении муниципальной программы Полысаевского городского округа «Управление муниципальным имуществом и земельными ресурсами» на 2022 – 2024 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администрация Полысаевского городского округа п о с т а н о в л я е 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Полысаевского городского округа от 14.09.2021 № 1164 «Об утверждении муниципальной программы Полысаевского городского округа «Управление муниципальным имуществом и земельными ресурсами» на 2022-2024 годы» (далее – муниципальная программа) следующие изменения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року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16"/>
        <w:gridCol w:w="5685"/>
        <w:gridCol w:w="505"/>
      </w:tblGrid>
      <w:tr>
        <w:trPr>
          <w:trHeight w:val="741" w:hRule="atLeas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 2022-2024 годах общий объем финансирования муниципальной программы за счет средств бюджета Полысаевского городского округа составит 101 466,6 тыс. рублей, в том числе по годам реализации 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 w:val="28"/>
                <w:szCs w:val="26"/>
              </w:rPr>
              <w:t>2022 г</w:t>
            </w:r>
            <w:r>
              <w:rPr>
                <w:sz w:val="28"/>
                <w:szCs w:val="28"/>
              </w:rPr>
              <w:t>од  – 48 836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6"/>
              </w:rPr>
              <w:t>2023 год  – 26</w:t>
            </w:r>
            <w:r>
              <w:rPr>
                <w:sz w:val="28"/>
                <w:szCs w:val="28"/>
              </w:rPr>
              <w:t xml:space="preserve"> 315,0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6"/>
              </w:rPr>
              <w:t>2024 год  – 26</w:t>
            </w:r>
            <w:r>
              <w:rPr>
                <w:sz w:val="28"/>
                <w:szCs w:val="28"/>
              </w:rPr>
              <w:t xml:space="preserve"> 315,0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6"/>
              </w:rPr>
            </w:pPr>
            <w:r>
              <w:rPr>
                <w:color w:val="FF0000"/>
                <w:sz w:val="28"/>
                <w:szCs w:val="26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ind w:left="-426" w:firstLine="71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>1.2. В раздел 2 муниципальной программы «</w:t>
      </w:r>
      <w:hyperlink w:anchor="P27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одпрограмм муниципальной программы с кратким описанием подпрограмм, программных мероприятий муниципальной программы» добавить строку 1.6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93"/>
        <w:gridCol w:w="277"/>
        <w:gridCol w:w="2825"/>
        <w:gridCol w:w="267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 по искам к органам местного самоуправления о взыскании денежных средств за счет бюджета Полысаевского городского округ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воевременное и в полном объеме исполнение судебных актов по искам к органам местного самоуправления о взыскании денежных средств за счет бюджета Полысаевского городского округ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воевременное и в полном объеме исполнение судебных актов по искам к органам местного самоуправления о взыскании денежных средств за счет бюджета Полысаевского городского округ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6"/>
        </w:rPr>
        <w:t xml:space="preserve">1.3. Раздел 3 муниципальной программы </w:t>
      </w:r>
      <w:r>
        <w:rPr>
          <w:sz w:val="28"/>
          <w:szCs w:val="28"/>
        </w:rPr>
        <w:t xml:space="preserve"> «</w:t>
      </w:r>
      <w:r>
        <w:rPr>
          <w:sz w:val="28"/>
          <w:szCs w:val="26"/>
        </w:rPr>
        <w:t>Ресурсное обеспечение реализации муниципальной программы»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4. В раздел 4 муниципальной программы «</w:t>
      </w:r>
      <w:r>
        <w:rPr>
          <w:sz w:val="28"/>
          <w:szCs w:val="24"/>
        </w:rPr>
        <w:t>Сведения о планируемых значениях целевых показателей (индикаторов) муниципальной программы (по годам реализации муниципальной программы)</w:t>
      </w:r>
      <w:r>
        <w:rPr>
          <w:sz w:val="28"/>
          <w:szCs w:val="28"/>
        </w:rPr>
        <w:t>» добавить строку 1.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54"/>
        <w:gridCol w:w="2908"/>
        <w:gridCol w:w="553"/>
        <w:gridCol w:w="693"/>
        <w:gridCol w:w="691"/>
        <w:gridCol w:w="693"/>
        <w:gridCol w:w="52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 по искам к органам местного самоуправления о взыскании денежных средств за счет бюджета Полысаевского городского округ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в полном объеме исполнение судебных актов по искам к органам местного самоуправления о взыскании денежных средств за счет бюджета Полысаевского городского окру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6"/>
        </w:rPr>
        <w:t xml:space="preserve">2. Настоящее постановление вступает в силу с момента опубликования в городской массовой газете «Полысаево» и действует до истечения срока действия постановления от 14.09.2021 № 1164 «Об утверждении муниципальной программы </w:t>
      </w:r>
      <w:r>
        <w:rPr>
          <w:sz w:val="28"/>
          <w:szCs w:val="28"/>
        </w:rPr>
        <w:t>Полысаевского городского округа</w:t>
      </w:r>
      <w:r>
        <w:rPr>
          <w:sz w:val="28"/>
          <w:szCs w:val="26"/>
        </w:rPr>
        <w:t xml:space="preserve"> «Управление муниципальным имуществом и земельными ресурсами» на 2022-2024 годы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6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 .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 Контроль за исполнением настоящего постановления возложить на первого заместителя главы Полысаевского городского округа Е.Г. Берез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Андрон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25221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Н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6.2022 № 8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60" w:leader="none"/>
        </w:tabs>
        <w:autoSpaceDE w:val="false"/>
        <w:jc w:val="right"/>
        <w:rPr/>
      </w:pPr>
      <w:r>
        <w:rPr/>
        <w:t>Тыс.руб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5"/>
        <w:gridCol w:w="3521"/>
        <w:gridCol w:w="3094"/>
        <w:gridCol w:w="1407"/>
        <w:gridCol w:w="1266"/>
        <w:gridCol w:w="1265"/>
        <w:gridCol w:w="1328"/>
        <w:gridCol w:w="1934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олысаевского городского округа «Управление муниципальным имуществом и земельными ресурсами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83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31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31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 466,6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83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31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31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 466,6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правление муниципальным имуществом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15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563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563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 281,8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15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563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563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 281,8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40,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 и ЖКХ П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40,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ежемесячных взносов на капитальный ремонт общего имущества в многоквартирных дома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8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82,6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8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82,6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униципального имущества в хозяйственный оборо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16,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16,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содержание муниципального имуществ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46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702,3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 и ЖКХ ПГО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27,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92,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63,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92,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6,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ого бюджетного учреждения «Административно – хозяйственный комплекс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50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443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443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395,7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50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443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443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395,7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 по искам к органам местного самоуправления о взыскании денежных средств за счет бюджета Полысаевского городского округ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правление земельными ресурсами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0,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0,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хозяйственный оборот земельных участк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0,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0,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вышение эффективности в сфере управления муниципальным имуществом и земельными ресурсами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8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51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51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584,8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8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51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51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584,8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 отраслевых (функциональных) органов администрации Полысаевского городского округ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8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51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51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584,8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8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51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51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584,8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rPr/>
      </w:pPr>
      <w:r>
        <w:rPr>
          <w:sz w:val="28"/>
          <w:szCs w:val="28"/>
        </w:rPr>
        <w:t>аппарата администрации                                                                                                                                        Н.Ю. Кудрявцева</w:t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45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45:00Z</dcterms:created>
  <dc:creator>Гвоздицин Александр свет Геннадьевич</dc:creator>
  <dc:description/>
  <dc:language>en-US</dc:language>
  <cp:lastModifiedBy>user64</cp:lastModifiedBy>
  <cp:lastPrinted>2022-06-28T16:10:00Z</cp:lastPrinted>
  <dcterms:modified xsi:type="dcterms:W3CDTF">2022-06-28T09:11:00Z</dcterms:modified>
  <cp:revision>7</cp:revision>
  <dc:subject/>
  <dc:title/>
</cp:coreProperties>
</file>